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Monotype Corsiva" w:hAnsi="Monotype Corsiva" w:cs="Monotype Corsiva"/>
        </w:rPr>
      </w:pPr>
      <w:r>
        <w:rPr/>
        <w:t xml:space="preserve"> </w:t>
      </w:r>
      <w:bookmarkStart w:id="0" w:name="_1143898215"/>
      <w:bookmarkEnd w:id="0"/>
      <w:r>
        <w:rPr/>
        <w:object w:dxaOrig="1201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7.95pt" filled="f" o:ole="">
            <v:imagedata r:id="rId3" o:title=""/>
          </v:shape>
          <o:OLEObject Type="Embed" ProgID="" ShapeID="ole_rId2" DrawAspect="Content" ObjectID="_440489866" r:id="rId2"/>
        </w:object>
      </w:r>
      <w:r>
        <w:rPr>
          <w:rFonts w:cs="Monotype Corsiva" w:ascii="Monotype Corsiva" w:hAnsi="Monotype Corsiva"/>
          <w:sz w:val="36"/>
        </w:rPr>
        <w:t xml:space="preserve">Cabramatta Golf Club Ltd </w:t>
        <w:tab/>
      </w:r>
      <w:r>
        <w:rPr>
          <w:rFonts w:cs="Monotype Corsiva" w:ascii="Monotype Corsiva" w:hAnsi="Monotype Corsiva"/>
          <w:sz w:val="28"/>
        </w:rPr>
        <w:tab/>
        <w:tab/>
        <w:tab/>
      </w:r>
      <w:r>
        <w:rPr>
          <w:rFonts w:cs="Monotype Corsiva" w:ascii="Monotype Corsiva" w:hAnsi="Monotype Corsiva"/>
        </w:rPr>
        <w:t>P.O. Box 8063</w:t>
      </w:r>
      <w:r>
        <w:rPr>
          <w:rFonts w:cs="Monotype Corsiva" w:ascii="Monotype Corsiva" w:hAnsi="Monotype Corsiva"/>
          <w:sz w:val="28"/>
        </w:rPr>
        <w:t xml:space="preserve"> 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        Telephone: 02 9602 8283</w:t>
        <w:tab/>
        <w:tab/>
        <w:tab/>
        <w:tab/>
        <w:tab/>
        <w:tab/>
        <w:t>Mt Pritchard NSW 2170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BN: 75 000 060 3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tice of General Meeting Monday 28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July 2025 at 6pm in Club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General Meeting has been called for the Board to seek the approval pf members for the sale of a parcel of the Club’s land, being the land at 450 Cabramatta Road West, Mount Pritcha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ice of intention to move resolution for removal of Audito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ove a resolution at the General Meeting of the Club that James Joseph Regan be removed as auditor of the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omination of New Audito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Nomination for Kelly Partners (South West Sydney) Partnership to be Auditor of the Club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34620</wp:posOffset>
            </wp:positionV>
            <wp:extent cx="2324100" cy="662940"/>
            <wp:effectExtent l="0" t="0" r="0" b="0"/>
            <wp:wrapTight wrapText="bothSides">
              <wp:wrapPolygon edited="0">
                <wp:start x="1590" y="0"/>
                <wp:lineTo x="1060" y="3699"/>
                <wp:lineTo x="1060" y="5241"/>
                <wp:lineTo x="3804" y="9870"/>
                <wp:lineTo x="-87" y="14192"/>
                <wp:lineTo x="-87" y="16351"/>
                <wp:lineTo x="441" y="19745"/>
                <wp:lineTo x="1680" y="21286"/>
                <wp:lineTo x="1857" y="21286"/>
                <wp:lineTo x="4070" y="21286"/>
                <wp:lineTo x="9028" y="21286"/>
                <wp:lineTo x="10975" y="20980"/>
                <wp:lineTo x="11064" y="19745"/>
                <wp:lineTo x="14869" y="9870"/>
                <wp:lineTo x="21600" y="9252"/>
                <wp:lineTo x="21600" y="6476"/>
                <wp:lineTo x="11860" y="4934"/>
                <wp:lineTo x="13011" y="2464"/>
                <wp:lineTo x="12568" y="305"/>
                <wp:lineTo x="2123" y="0"/>
                <wp:lineTo x="1590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47" w:right="124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Tahom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2"/>
    </w:rPr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Tahoma" w:hAnsi="Tahoma" w:cs="Tahoma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55:00Z</dcterms:created>
  <dc:creator>sdruce</dc:creator>
  <dc:description/>
  <cp:keywords/>
  <dc:language>en-US</dc:language>
  <cp:lastModifiedBy>Bill Basan</cp:lastModifiedBy>
  <cp:lastPrinted>2025-07-05T11:48:00Z</cp:lastPrinted>
  <dcterms:modified xsi:type="dcterms:W3CDTF">2025-07-06T23:05:00Z</dcterms:modified>
  <cp:revision>142</cp:revision>
  <dc:subject/>
  <dc:title>Cabramatta Golf Club Ltd                                                                     P</dc:title>
</cp:coreProperties>
</file>